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мущественного характера выборного должностного лица Юрюзанского городского поселения, муниципальных служащи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Юрюзанского городского поселения и  членов их сем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отчётный период с 1 января 2018 года по 31 декабря 2018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8196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2"/>
        <w:gridCol w:w="16"/>
        <w:gridCol w:w="142"/>
        <w:gridCol w:w="1417"/>
        <w:gridCol w:w="567"/>
        <w:gridCol w:w="1418"/>
        <w:gridCol w:w="992"/>
        <w:gridCol w:w="1276"/>
        <w:gridCol w:w="709"/>
        <w:gridCol w:w="815"/>
        <w:gridCol w:w="1260"/>
        <w:gridCol w:w="1752"/>
        <w:gridCol w:w="1276"/>
        <w:gridCol w:w="1680"/>
        <w:gridCol w:w="1737"/>
        <w:gridCol w:w="1737"/>
      </w:tblGrid>
      <w:tr>
        <w:trPr/>
        <w:tc>
          <w:tcPr>
            <w:tcW w:w="15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7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ылев Юрий Валенти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рюзанского городского посел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,индивидуальн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,0 кв.м.,РФ;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, индивидуальная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20"/>
                <w:szCs w:val="20"/>
              </w:rPr>
              <w:t>1000 кв.м, 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Земельный участок, индивидуальн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3,0 кв.м. РФ;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участок, индивидуальн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 кв.м., 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,индивидуальная,64,1 кв.м, 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Нежилое помещение, индивидуальная,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 кв.м.,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)Нежилое здание, индивидуальная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 кв.м.,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Нежилое помещение  индивидуальная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20"/>
                <w:szCs w:val="20"/>
              </w:rPr>
              <w:t>46,7 кв.м., 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)Нежилое здание индивидуальн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 кв.м,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 226,1 кв.м., РФ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1427 кв.м, РФ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VI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2;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en-US"/>
              </w:rPr>
              <w:t>A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Автофургон Д245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ГАЗ Д245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Изотермический фургон 4НК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671,89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индивидуальная,1427 кв.м.,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индивидуальная,226,1 кв.м.,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445,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226,1 кв.м, РФ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0 кв.м., Р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Юрюзанского городского посел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, общая долевая (доля в праве общей долевой собственности  пропорционально размеру общей площади квартиры),11956,0  кв.м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, общая совместная,64,9 кв.м.,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712,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, общая долевая (доля в праве общей долевой собственности  пропорционально размеру общей площади квартиры), 11956,0  кв.м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, общая совместная,64,9 кв.м.,РФ.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4,9 кв.м., Р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нова Лариса Викторо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финансового отдела администрации Юрюзанского городского поселения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индивидуальная,  31,9 кв. м.; РФ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Квартира, общая долевая   ½, 48,3 кв .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,GAB110 LADA XRA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7639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енцева Ирина Викторовн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го отдела администрации Юрюзанского городского посел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индивидуальная,  28,6 кв.м., РФ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Гараж, индивидуальная, 20,7 кв.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,62,8 кв.м. РФ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8419,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8:00Z</dcterms:created>
  <dc:creator>ALEXEY</dc:creator>
  <dc:description/>
  <dc:language>en-US</dc:language>
  <cp:lastModifiedBy>User</cp:lastModifiedBy>
  <cp:lastPrinted>2019-05-14T09:46:00Z</cp:lastPrinted>
  <dcterms:modified xsi:type="dcterms:W3CDTF">2019-05-14T10:48:00Z</dcterms:modified>
  <cp:revision>2</cp:revision>
  <dc:subject/>
  <dc:title>Форма</dc:title>
</cp:coreProperties>
</file>